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– 2021 EĞİTİM-ÖĞRETİM YILI GÜZ YARIYILI TARİH BÖLÜMÜ FİNAL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1276"/>
        <w:gridCol w:w="1277"/>
        <w:gridCol w:w="1276"/>
        <w:gridCol w:w="2835"/>
      </w:tblGrid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İngiliz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 Enform Bilg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er Bek- M. Gürünlü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sl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Samet Alıç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2835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3 İlk Müs. Türk D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7 Eyyübi-Memlu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7 Ortadoğu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3 Osm. Eğitim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aşar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A239 Osm. Aşir. ve O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9 Moğol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276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5 Orta As.Türk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69 Anadolu Beylik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lahattin Döğü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7 Cum.Dön.Sos.Ek.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1 İslam Med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M.Suat B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5 ABD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7 Osm. Diplomatikas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. Z. Yıldırı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315 Oğuzla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13 Osm Müessese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418"/>
        <w:gridCol w:w="2835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ilat ve Kur.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1 Dün.Savaş.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1 XIX.YY Avrasya 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7 Osm. Tar. Met. İnc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5 Türk. Dem. T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9Avrupa ikt.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Çabu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9 Soğuk Sav. Dö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E.Alpasl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– 2021 EĞİTİM-ÖĞRETİM YILI GÜZ YARIYILI TARİH BÖLÜMÜ FİNAL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1276"/>
        <w:gridCol w:w="1277"/>
        <w:gridCol w:w="1276"/>
        <w:gridCol w:w="2835"/>
      </w:tblGrid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İngiliz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 Enform Bilg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er Bek- M. Gürünlü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sl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Samet Alıç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2835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3 İlk Müs. Türk D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7 Eyyübi-Memlu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7 Ortadoğu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3 Osm. Eğitim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aşar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9 Osm. Aşir. ve O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9 Moğol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276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5 Orta As.Türk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9 Anadolu Beylik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7 Cum.Dön.Sos.Ek.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1 İslam Med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Suat B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5 ABD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7 Osm. Diplomatikas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. Z. Yıldırı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315 Oğuzla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3 Osm Müessese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418"/>
        <w:gridCol w:w="2835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ilat ve Kur.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1 Dün.Savaş.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1 XIX.YY Avrasya 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7 Osm. Tar. Met. İnc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5 Türk. Dem. T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9Avrupa ikt.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Çabu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9 Soğuk Sav. Dö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7:00Z</dcterms:created>
  <dc:creator>casper</dc:creator>
  <dc:description/>
  <cp:keywords/>
  <dc:language>en-US</dc:language>
  <cp:lastModifiedBy>Toroshan ÖZDAMAR</cp:lastModifiedBy>
  <cp:lastPrinted>2020-11-12T11:20:00Z</cp:lastPrinted>
  <dcterms:modified xsi:type="dcterms:W3CDTF">2021-01-14T11:17:00Z</dcterms:modified>
  <cp:revision>2</cp:revision>
  <dc:subject/>
  <dc:title/>
</cp:coreProperties>
</file>